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1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3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5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3895</wp:posOffset>
                </wp:positionV>
                <wp:extent cx="4800600" cy="7084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«Учим языки самостоятель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 Август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 17.00 до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Д «Библио-Глобус» Салон «Иностранные язы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ам будут показаны в действии обучающие программы для самостоятельных занятий языками от комп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РЕПЕТИТОР МультиМеди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оится презентация новинки: Интерактивная аудио-книга «Выборы губернатора» и другие рассказы Марка Тве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се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окупателям ТД «Библио-Глобус», которые с 17.00 до 19.00 приобретут одну из обучающих программ в коробочном оформлении: («РЕПЕТИТОР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</w:rPr>
                              <w:t>», «Живой Английский»,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merc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rankl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peaking</w:t>
                            </w:r>
                            <w:r>
                              <w:rPr>
                                <w:rFonts w:cs="Arial" w:ascii="Arial" w:hAnsi="Arial"/>
                              </w:rPr>
                              <w:t>»,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cht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uts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), будет вручен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подарок</w:t>
                            </w:r>
                            <w:r>
                              <w:rPr>
                                <w:rFonts w:cs="Arial" w:ascii="Arial" w:hAnsi="Arial"/>
                              </w:rPr>
                              <w:t>: обучающая программа «Английский для общ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В день проведения акции провод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лотере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для эрудитов. Чтобы получить билет, нужно дать правильный ответ хотя бы на один из вопросов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икторины</w:t>
                            </w:r>
                            <w:r>
                              <w:rPr>
                                <w:rFonts w:cs="Arial" w:ascii="Arial" w:hAnsi="Arial"/>
                              </w:rPr>
                              <w:t>. Чем больше правильных ответов удастся дать участнику, тем больше лотерейных билетов он получит и тем выше шансы на выигрыш. Победитель получает коробочную версию из числа программ компании «РЕПЕТИТОР МультиМеди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Участники, показавшие высокие результаты в викторине, не останутся без наград даже в том случае, если в лотерее им не повезет: три участника, показавшие максимальные результаты в викторине, но не выигравшие приз в лотерее, смогут выбрать себе подарок из числа программ компании «РЕПЕТИТОР МультиМедиа», издаваемых в упаковке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один из трех выпусков серии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merican</w:t>
                            </w:r>
                            <w:r>
                              <w:rPr>
                                <w:rFonts w:cs="Arial" w:ascii="Arial" w:hAnsi="Arial"/>
                              </w:rPr>
                              <w:t>», один из двух выпусков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cht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utsch</w:t>
                            </w:r>
                            <w:r>
                              <w:rPr>
                                <w:rFonts w:cs="Arial" w:ascii="Arial" w:hAnsi="Arial"/>
                              </w:rPr>
                              <w:t>», Интерактивная аудио-книга по рассказам Марка Твен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м нужно ответить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вопросы виктор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печатать эту листовку и 4 августа в 17 часов принести её с собой для обмена на лотерейные бил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7.85pt;mso-wrap-distance-left:9.05pt;mso-wrap-distance-right:9.05pt;mso-wrap-distance-top:0pt;mso-wrap-distance-bottom:0pt;margin-top:-53.8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«Учим языки самостоятель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4 Августа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 17.00 до 1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ТД «Библио-Глобус» Салон «Иностранные языки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ам будут показаны в действии обучающие программы для самостоятельных занятий языками от комп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РЕПЕТИТОР МультиМеди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оится презентация новинки: Интерактивная аудио-книга «Выборы губернатора» и другие рассказы Марка Тве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Всем</w:t>
                      </w:r>
                      <w:r>
                        <w:rPr>
                          <w:rFonts w:cs="Arial" w:ascii="Arial" w:hAnsi="Arial"/>
                        </w:rPr>
                        <w:t xml:space="preserve"> покупателям ТД «Библио-Глобус», которые с 17.00 до 19.00 приобретут одну из обучающих программ в коробочном оформлении: («РЕПЕТИТОР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nglish</w:t>
                      </w:r>
                      <w:r>
                        <w:rPr>
                          <w:rFonts w:cs="Arial" w:ascii="Arial" w:hAnsi="Arial"/>
                        </w:rPr>
                        <w:t>», «Живой Английский», «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Rea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Amercan</w:t>
                      </w:r>
                      <w:r>
                        <w:rPr>
                          <w:rFonts w:cs="Arial" w:ascii="Arial" w:hAnsi="Arial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rankl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Speaking</w:t>
                      </w:r>
                      <w:r>
                        <w:rPr>
                          <w:rFonts w:cs="Arial" w:ascii="Arial" w:hAnsi="Arial"/>
                        </w:rPr>
                        <w:t>», «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cht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Deutsch</w:t>
                      </w:r>
                      <w:r>
                        <w:rPr>
                          <w:rFonts w:cs="Arial" w:ascii="Arial" w:hAnsi="Arial"/>
                        </w:rPr>
                        <w:t xml:space="preserve">»), будет вручен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подарок</w:t>
                      </w:r>
                      <w:r>
                        <w:rPr>
                          <w:rFonts w:cs="Arial" w:ascii="Arial" w:hAnsi="Arial"/>
                        </w:rPr>
                        <w:t>: обучающая программа «Английский для обще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В день проведения акции проводится </w:t>
                      </w:r>
                      <w:r>
                        <w:rPr>
                          <w:rFonts w:cs="Arial" w:ascii="Arial" w:hAnsi="Arial"/>
                          <w:b/>
                        </w:rPr>
                        <w:t>лотерея</w:t>
                      </w:r>
                      <w:r>
                        <w:rPr>
                          <w:rFonts w:cs="Arial" w:ascii="Arial" w:hAnsi="Arial"/>
                        </w:rPr>
                        <w:t xml:space="preserve"> для эрудитов. Чтобы получить билет, нужно дать правильный ответ хотя бы на один из вопросов </w:t>
                      </w:r>
                      <w:r>
                        <w:rPr>
                          <w:rFonts w:cs="Arial" w:ascii="Arial" w:hAnsi="Arial"/>
                          <w:b/>
                        </w:rPr>
                        <w:t>викторины</w:t>
                      </w:r>
                      <w:r>
                        <w:rPr>
                          <w:rFonts w:cs="Arial" w:ascii="Arial" w:hAnsi="Arial"/>
                        </w:rPr>
                        <w:t>. Чем больше правильных ответов удастся дать участнику, тем больше лотерейных билетов он получит и тем выше шансы на выигрыш. Победитель получает коробочную версию из числа программ компании «РЕПЕТИТОР МультиМеди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Участники, показавшие высокие результаты в викторине, не останутся без наград даже в том случае, если в лотерее им не повезет: три участника, показавшие максимальные результаты в викторине, но не выигравшие приз в лотерее, смогут выбрать себе подарок из числа программ компании «РЕПЕТИТОР МультиМедиа», издаваемых в упаковке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DVD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BOX</w:t>
                      </w:r>
                      <w:r>
                        <w:rPr>
                          <w:rFonts w:cs="Arial" w:ascii="Arial" w:hAnsi="Arial"/>
                        </w:rPr>
                        <w:t xml:space="preserve"> (один из трех выпусков серии «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Rea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American</w:t>
                      </w:r>
                      <w:r>
                        <w:rPr>
                          <w:rFonts w:cs="Arial" w:ascii="Arial" w:hAnsi="Arial"/>
                        </w:rPr>
                        <w:t>», один из двух выпусков «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cht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Deutsch</w:t>
                      </w:r>
                      <w:r>
                        <w:rPr>
                          <w:rFonts w:cs="Arial" w:ascii="Arial" w:hAnsi="Arial"/>
                        </w:rPr>
                        <w:t>», Интерактивная аудио-книга по рассказам Марка Твена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ам нужно ответить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вопросы виктор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аспечатать эту листовку и 4 августа в 17 часов принести её с собой для обмена на лотерейные биле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800600" cy="7084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МИЛИЯ ИМЯ  ОТЧЕСТВО: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Какой город Великобритании окружён городской стеной и к какой эпохе относится эта стена. Кто построил эту стену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ет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мецкий спортсмен, который получил свое прозвище от не менее способного летчика. Кто это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ет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ё бельгийский герой знает для чего человеку, летящему в самолете, может понадобиться пустой спичечный коробок и зачем человеку, совершившему преступление, писать об этом роман. Кто автор и герой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ет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от любитель воздухоплавания носит фамилию знаменитого композитора и имя знаменитого короля. Назовите его им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ет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 Один из языков программирования был назван женским именем. Таким образом, увековечена память первой в истории человечества программистки. Она была человеком разнообразных талантов, к тому же, она была дочерью человека, оставившего важнейший след в культуре Великобритании и всего человечества. О ком идет речь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ет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Легендарный греческий скульптор влюбился в изваянную им прекрасную женщину. Выдающийся английский драматург написал пьесу, в которой нашла отражение эта легенда. Пьеса стала основой популярного мюзикла. Назовите имена скульптора, и драматурга, а также названия пьесы и мюзикл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ет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Мировая литература знает много случаев, когда крупными писателями становились люди, имевшие первоначально совсем иную профессию. Назовите американского писателя, который освоил множество профессий, в том числе профессию лоцман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ет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В Англии до сих пор действует такой зак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</w:rPr>
                              <w:t>В городе Честер разреш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</w:rPr>
                              <w:t>) стрелять в валлийцев из лука в пределах городских стен до полуно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</w:rPr>
                              <w:t>) стрелять в шотландцев из лука в пределах городских стен до полуноч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бросать камни в римлян в 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</w:rPr>
                              <w:t>пределах городских стен до полуно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ет: (Выберите правильный вариант ответ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7.85pt;mso-wrap-distance-left:9.05pt;mso-wrap-distance-right:9.05pt;mso-wrap-distance-top:0pt;mso-wrap-distance-bottom:0pt;margin-top:-54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АМИЛИЯ ИМЯ  ОТЧЕСТВО: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Какой город Великобритании окружён городской стеной и к какой эпохе относится эта стена. Кто построил эту стену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вет: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мецкий спортсмен, который получил свое прозвище от не менее способного летчика. Кто это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вет: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ё бельгийский герой знает для чего человеку, летящему в самолете, может понадобиться пустой спичечный коробок и зачем человеку, совершившему преступление, писать об этом роман. Кто автор и герой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вет: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тот любитель воздухоплавания носит фамилию знаменитого композитора и имя знаменитого короля. Назовите его имя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вет: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 Один из языков программирования был назван женским именем. Таким образом, увековечена память первой в истории человечества программистки. Она была человеком разнообразных талантов, к тому же, она была дочерью человека, оставившего важнейший след в культуре Великобритании и всего человечества. О ком идет речь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вет: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Легендарный греческий скульптор влюбился в изваянную им прекрасную женщину. Выдающийся английский драматург написал пьесу, в которой нашла отражение эта легенда. Пьеса стала основой популярного мюзикла. Назовите имена скульптора, и драматурга, а также названия пьесы и мюзикл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вет: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Мировая литература знает много случаев, когда крупными писателями становились люди, имевшие первоначально совсем иную профессию. Назовите американского писателя, который освоил множество профессий, в том числе профессию лоцман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вет: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В Англии до сих пор действует такой зако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Style w:val="Postbody1"/>
                          <w:rFonts w:cs="Arial" w:ascii="Arial" w:hAnsi="Arial"/>
                        </w:rPr>
                        <w:t>В городе Честер разреш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1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Postbody1"/>
                          <w:rFonts w:cs="Arial" w:ascii="Arial" w:hAnsi="Arial"/>
                          <w:lang w:val="en-US"/>
                        </w:rPr>
                        <w:t>a</w:t>
                      </w:r>
                      <w:r>
                        <w:rPr>
                          <w:rStyle w:val="Postbody1"/>
                          <w:rFonts w:cs="Arial" w:ascii="Arial" w:hAnsi="Arial"/>
                        </w:rPr>
                        <w:t>) стрелять в валлийцев из лука в пределах городских стен до полуно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1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Postbody1"/>
                          <w:rFonts w:cs="Arial" w:ascii="Arial" w:hAnsi="Arial"/>
                          <w:lang w:val="en-US"/>
                        </w:rPr>
                        <w:t>b</w:t>
                      </w:r>
                      <w:r>
                        <w:rPr>
                          <w:rStyle w:val="Postbody1"/>
                          <w:rFonts w:cs="Arial" w:ascii="Arial" w:hAnsi="Arial"/>
                        </w:rPr>
                        <w:t>) стрелять в шотландцев из лука в пределах городских стен до полуноч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бросать камни в римлян в </w:t>
                      </w:r>
                      <w:r>
                        <w:rPr>
                          <w:rStyle w:val="Postbody1"/>
                          <w:rFonts w:cs="Arial" w:ascii="Arial" w:hAnsi="Arial"/>
                        </w:rPr>
                        <w:t>пределах городских стен до полуно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вет: (Выберите правильный вариант ответ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486400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49:00Z</dcterms:created>
  <dc:creator>XMetro</dc:creator>
  <dc:description/>
  <dc:language>en-US</dc:language>
  <cp:lastModifiedBy>XMetro</cp:lastModifiedBy>
  <cp:lastPrinted>2006-07-31T14:44:00Z</cp:lastPrinted>
  <dcterms:modified xsi:type="dcterms:W3CDTF">2006-08-01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858744</vt:r8>
  </property>
  <property fmtid="{D5CDD505-2E9C-101B-9397-08002B2CF9AE}" pid="3" name="_AuthorEmail">
    <vt:lpwstr>boris@repetitor.ru</vt:lpwstr>
  </property>
  <property fmtid="{D5CDD505-2E9C-101B-9397-08002B2CF9AE}" pid="4" name="_AuthorEmailDisplayName">
    <vt:lpwstr>Борис Рейзин</vt:lpwstr>
  </property>
  <property fmtid="{D5CDD505-2E9C-101B-9397-08002B2CF9AE}" pid="5" name="_EmailSubject">
    <vt:lpwstr/>
  </property>
</Properties>
</file>